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emorial  Mario  Cardinelli  11/10/2009  (RISULTAT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ezza  Maratona  (Km. 21,095)  Ordine  d’Arrivo  Generale</w:t>
      </w:r>
      <w:r>
        <w:rPr/>
        <w:t xml:space="preserve">  </w:t>
      </w:r>
    </w:p>
    <w:tbl>
      <w:tblPr>
        <w:tblW w:w="110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700"/>
        <w:gridCol w:w="738"/>
        <w:gridCol w:w="1378"/>
        <w:gridCol w:w="1361"/>
        <w:gridCol w:w="359"/>
        <w:gridCol w:w="1352"/>
        <w:gridCol w:w="2332"/>
        <w:gridCol w:w="513"/>
        <w:gridCol w:w="720"/>
      </w:tblGrid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>\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>N. Gar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cs="Arial" w:ascii="Arial" w:hAnsi="Arial"/>
                <w:b/>
                <w:bCs/>
                <w:color w:val="FF0066"/>
              </w:rPr>
              <w:t>Cognom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cs="Arial" w:ascii="Arial" w:hAnsi="Arial"/>
                <w:b/>
                <w:bCs/>
                <w:color w:val="FF0066"/>
              </w:rPr>
              <w:t>Nom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ia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v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ffiliat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2:13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OUFIQU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 BARHOUM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GIO  EVENT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2:16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   G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3:25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HAOU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DERMAZAK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LI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4:03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6:18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GN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6:21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N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IEL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7:20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DA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8:44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EGGIO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9:08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NTOFANT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ZA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9:09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OVO'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9:29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S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TA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9:54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0:08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MB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0:22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1:05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OL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1:11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LL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UL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1:32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EL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1:33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GOLA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YUR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TINA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1:34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GI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  C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1:39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R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ENSE  2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1:43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ZOCC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2:09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BELL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2:10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TOLOZZ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A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2:10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ACCHI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2:15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CC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MA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2:19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IA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2:27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SSO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LAR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2:34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S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2:45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ZZ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2:53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L VECCHI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3:07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 BOLOGNES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3:11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SSO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3:24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B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3:24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FRED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E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3:44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CC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MPANI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3:52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I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TA  GRANAROL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3:57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3:59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CCARI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PORT  F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4:17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MAS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BON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4:19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S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4:40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B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4:46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RR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5:06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RALD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5:12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5:29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DELL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TIA  ATLET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5:38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ESSA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5:41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CCARD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5:43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CCEL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6:00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LES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6:21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PAO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6:27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RA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6:38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AT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 BOLOGNES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6:51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NZAROT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  VER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6:54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7:07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NZAROT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  VER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7:13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ASEL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ANOSA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7:17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7:24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AVO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7:26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AGNA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IR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I  VENET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7:28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7:41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7:44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SSIN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 CAGNON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7:50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NSE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7:52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M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8:10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IEV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IMIL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8:18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NGOT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ITO  TRAIL  f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6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1:28:55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15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DE  ME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9:11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9:13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MAS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9:33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9:38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MP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BETT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9:39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EL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9:46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ANTON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9:47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NTEMER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ZA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9:57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9:58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ARD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9:59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E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MART  RUNNER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7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01:30:00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FABBRI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Y  EXPLORER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0:01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CASS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LIND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ZILIANO  V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0:02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AN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0:37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0:41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ERL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RUGO  POD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0:45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O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0:46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V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0:48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NERA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8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01:30:50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BALDI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 ASINDUSTRIA P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0:51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NA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ISTI  ADRI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0:56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0:57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EG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1:05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OFF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1:27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ELL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1:34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TTOR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HON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1:38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WALTE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OMB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THLON  LECC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1:50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MARC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1:53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1:59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ZZ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2:20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 CROC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2:27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DETT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2:53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3:03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N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3:05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3:12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BRO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IS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HON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3:13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IA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3:22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3:25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T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RAFEL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3:32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RALD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R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3:48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E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HON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3:56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G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4:04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OC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4:15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TTORIN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FAT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4:18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SARIN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4:20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4:22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V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4:41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4:56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SA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07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ILL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12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14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CENT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16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R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ME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ZZARD 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17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17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ORELL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17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EG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20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23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  COPPA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32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CC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ZZARD 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34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12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1:35:57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4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DE PAO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6:16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CC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6:27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S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6:28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6:32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6:33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LL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6:39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OVE.L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6:39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AST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DER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6:42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C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6:43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TT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6:44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DE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7:02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GLIAN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7:03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N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7:21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AN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7:23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FE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7:30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G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7:54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R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NO  AVI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8:01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M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8:12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Z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  RIT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8:14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NG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R.  PADOVA-ROVIG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8:19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8:54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 LU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ZZARD 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8:57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TTO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VER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C. D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9:00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EL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9:06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NA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9:07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I  ACET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9:08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ET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ER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HON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9:11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T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IO'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9:36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9:36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IMON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ZZARD 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0:00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0:24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RALD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0:26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HON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0:27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IP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ZZARD 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0:35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R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0:37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EL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NI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0:53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1:04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TO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1:05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ALD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 S  VALDALPON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1:30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ZZARD 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1:32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OLP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1:33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LZ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INDIV.L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6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01:41:54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5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ZI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OVA   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2:01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CAL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ABO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2:02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MD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2:05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L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2:05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CUOR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V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2:15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2:38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N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ZZARD 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2:39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2:57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OZZ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3:08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OPPOL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MENI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3:15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NAGLI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3:18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4:07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4:09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MARAS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 BOLOGNES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4:10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I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4:27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 REST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ID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4:42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NOB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5:16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Z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5:23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AN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 BOLOGNES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5:29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CC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5:52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5:56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5:58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6:14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I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6:18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ECC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BI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6:22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UOG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6:24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6:26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TINU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A ELIS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6:27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IE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.  CRISTI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6:30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SER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6:38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'AMBO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PORT  F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6:53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 VECCHI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7:25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EL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7:34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BE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8:18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SAR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MIGNAN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8:25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8:40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8:51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MPANI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9:08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UST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 T F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9:12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MPE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N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9:14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HRE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YVETT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PORT  F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9:37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WICH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AT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9:42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GNAR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EL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PORT  F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9:45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0:24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GENNA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0:37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ESTRIE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0:38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N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0:42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CKOV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0:46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RGEGH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0:58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AZZ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1:00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LUIG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2:14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2:37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FRI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HON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2:44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 LU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2:47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2:50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RU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3:25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. CARBONAR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3:26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QUART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3:31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SIC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3:39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  &amp;  TRAVEL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3:42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3:45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OMB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K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6:12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CCH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7:22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ANCH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7:43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7:43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R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7:56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8:13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INGEL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DET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  CARABINIER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8:30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MBL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ONOR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ROLO  G 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8:47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9:29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EMON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9:35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SCAR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9:41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GNO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9:42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O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SABEL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0:45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HERIT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0:57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1:08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I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1:12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T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1:21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ZI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 BOLOGNES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1:39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ROLO  G 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1:39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2:39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GLIA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2:41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SCAR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2:42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E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2:43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I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3:56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O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6:39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GOREL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7:30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GNAN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7:33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8:12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G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8:48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NCHEDDU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BAST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11:09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A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ILIA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11:15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USARO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14:38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EL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14:39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OL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15:32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ICC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AN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17:07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ANDRE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19:15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FFA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MANUE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THLON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19:27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BENAR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ETT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20:13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M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20:13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ZOL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DI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28:02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E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IM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DI  SOCIETA’  (iscritti 640)</w:t>
      </w:r>
    </w:p>
    <w:tbl>
      <w:tblPr>
        <w:tblW w:w="7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7"/>
        <w:gridCol w:w="2126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  partecipa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g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i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Spor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IEVI  MASCHILI</w:t>
      </w:r>
    </w:p>
    <w:tbl>
      <w:tblPr>
        <w:tblW w:w="7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7"/>
        <w:gridCol w:w="2126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sl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DETTI  MASCHILI</w:t>
      </w:r>
    </w:p>
    <w:tbl>
      <w:tblPr>
        <w:tblW w:w="7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7"/>
        <w:gridCol w:w="2126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drao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h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t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GAZZI  MASCHILI</w:t>
      </w:r>
    </w:p>
    <w:tbl>
      <w:tblPr>
        <w:tblW w:w="7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7"/>
        <w:gridCol w:w="2126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drao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nev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nou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ehatt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Nal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har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j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lizzar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rt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e Angel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\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c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IEVE  FEMMINILI</w:t>
      </w:r>
    </w:p>
    <w:tbl>
      <w:tblPr>
        <w:tblW w:w="7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7"/>
        <w:gridCol w:w="2126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B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DETTE  FEMMINILI</w:t>
      </w:r>
    </w:p>
    <w:tbl>
      <w:tblPr>
        <w:tblW w:w="7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7"/>
        <w:gridCol w:w="2126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g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hlon  Padova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ou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bt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GAZZE  FEMMINILI</w:t>
      </w:r>
    </w:p>
    <w:tbl>
      <w:tblPr>
        <w:tblW w:w="7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7"/>
        <w:gridCol w:w="2126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n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Zah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rou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lizzar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ima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LCINI  MASCHILI</w:t>
      </w:r>
    </w:p>
    <w:tbl>
      <w:tblPr>
        <w:tblW w:w="7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l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ah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u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 Hamda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bb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me Tu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drao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d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Sta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tt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ovolo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cc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LCINI  FEMMINILI</w:t>
      </w:r>
    </w:p>
    <w:tbl>
      <w:tblPr>
        <w:tblW w:w="7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l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odr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d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bb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e Tu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at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r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za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cchi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lizzard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ORDINI  D’ARRIVI  DI  CATEGORIA  </w:t>
      </w:r>
    </w:p>
    <w:p>
      <w:pPr>
        <w:pStyle w:val="Normal"/>
        <w:rPr/>
      </w:pPr>
      <w:r>
        <w:rPr>
          <w:b/>
          <w:bCs/>
          <w:sz w:val="28"/>
        </w:rPr>
        <w:t>CATEGORIA  - A -  MASCHILE</w:t>
      </w:r>
      <w:r>
        <w:rPr/>
        <w:t xml:space="preserve">  </w:t>
      </w:r>
    </w:p>
    <w:tbl>
      <w:tblPr>
        <w:tblW w:w="110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700"/>
        <w:gridCol w:w="738"/>
        <w:gridCol w:w="1378"/>
        <w:gridCol w:w="1361"/>
        <w:gridCol w:w="359"/>
        <w:gridCol w:w="1352"/>
        <w:gridCol w:w="2332"/>
        <w:gridCol w:w="513"/>
        <w:gridCol w:w="720"/>
      </w:tblGrid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2:53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L VECCHI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4:17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MAS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BON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6:27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S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- B -  MASCHILE</w:t>
      </w:r>
    </w:p>
    <w:tbl>
      <w:tblPr>
        <w:tblW w:w="110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700"/>
        <w:gridCol w:w="738"/>
        <w:gridCol w:w="1378"/>
        <w:gridCol w:w="1361"/>
        <w:gridCol w:w="359"/>
        <w:gridCol w:w="1352"/>
        <w:gridCol w:w="2332"/>
        <w:gridCol w:w="513"/>
        <w:gridCol w:w="720"/>
      </w:tblGrid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1:12:13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TAOUFIQU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EL BARHOUM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GIO  EVENT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2:16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   G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3:59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CCARI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PORT  F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5:43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CCEL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9:59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E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MART  RUNNER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5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01:40:24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1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GIRALD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- C -  MASCHILE</w:t>
      </w:r>
    </w:p>
    <w:tbl>
      <w:tblPr>
        <w:tblW w:w="110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700"/>
        <w:gridCol w:w="738"/>
        <w:gridCol w:w="1378"/>
        <w:gridCol w:w="1361"/>
        <w:gridCol w:w="359"/>
        <w:gridCol w:w="1352"/>
        <w:gridCol w:w="2332"/>
        <w:gridCol w:w="513"/>
        <w:gridCol w:w="720"/>
      </w:tblGrid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01:13:25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3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HAOU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ABDERMAZAK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LI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4:03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7:20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DA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8:44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EGGIO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0:08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MB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1:39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R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ENSE  2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3:52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I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TA  GRANAROL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5:06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RALD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6:00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LES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7:17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9:13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MAS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9:58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ARD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0:00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Y  EXPLORER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0:41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ERL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RUGO  POD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3:56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G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17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EG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7:21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AN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0:53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- D -  MASCHILE</w:t>
      </w:r>
    </w:p>
    <w:tbl>
      <w:tblPr>
        <w:tblW w:w="110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700"/>
        <w:gridCol w:w="738"/>
        <w:gridCol w:w="1378"/>
        <w:gridCol w:w="1361"/>
        <w:gridCol w:w="359"/>
        <w:gridCol w:w="1352"/>
        <w:gridCol w:w="2332"/>
        <w:gridCol w:w="513"/>
        <w:gridCol w:w="720"/>
      </w:tblGrid>
      <w:tr>
        <w:trPr>
          <w:trHeight w:val="31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6:18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GN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1:05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OL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1:43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ZOCC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5:41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CCARD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6:21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PAO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6:51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NZAROT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  VER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7:41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7:52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M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8:10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IEV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IMIL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9:11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9:39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EL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9:47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NTEMER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ZA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0:51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NA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ISTI  ADRI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1:59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ZZ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3:25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T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RAFEL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3:48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E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HON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4:22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V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4:56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SA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6:28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6:39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OVE.L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7:02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GLIAN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7:30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G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8:01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M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8:19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2:01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CAL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ABO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2:02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MD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2:05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L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2:57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OZZ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4:10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I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4:42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NOB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6:24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8:51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MPANI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1:50:24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7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DE GENNA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2:47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1:39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ROLO  G 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1:39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6:39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GOREL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7:30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GNAN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- E -  MASCHILE</w:t>
      </w:r>
    </w:p>
    <w:tbl>
      <w:tblPr>
        <w:tblW w:w="110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700"/>
        <w:gridCol w:w="738"/>
        <w:gridCol w:w="1378"/>
        <w:gridCol w:w="1361"/>
        <w:gridCol w:w="359"/>
        <w:gridCol w:w="1352"/>
        <w:gridCol w:w="2332"/>
        <w:gridCol w:w="513"/>
        <w:gridCol w:w="720"/>
      </w:tblGrid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9:09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OVO'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0:22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1:33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GOLA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YUR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TINA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3:11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SSO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3:24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B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3:44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CC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MPANI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5:29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DELL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TIA  ATLET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6:27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RA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6:38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AT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 BOLOGNES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6:54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7:07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NZAROT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  VER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7:13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ASEL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ANOSA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7:24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AVO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7:28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8:18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NGOT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ITO  TRAIL  f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0:37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0:57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EG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1:38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WALTE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OMB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THLON  LECC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3:03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N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3:05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3:13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IA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4:04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OC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4:18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SARIN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07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ILL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32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CC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ZZARD 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6:16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CC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7:54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R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BANO  AVI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8:54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 LU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ZZARD 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8:57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TTO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VER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  C. D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9:06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NA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0:26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HON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1:32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OLP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4:09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MARAS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 BOLOGNES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5:56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5:58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6:30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SER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7:34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BE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0:38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N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2:50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RU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3:45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OMB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K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0:57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1:12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T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2:42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E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2:43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I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3:56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O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- F -  MASCHILE</w:t>
      </w:r>
    </w:p>
    <w:tbl>
      <w:tblPr>
        <w:tblW w:w="110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700"/>
        <w:gridCol w:w="738"/>
        <w:gridCol w:w="1378"/>
        <w:gridCol w:w="1361"/>
        <w:gridCol w:w="359"/>
        <w:gridCol w:w="1352"/>
        <w:gridCol w:w="2332"/>
        <w:gridCol w:w="513"/>
        <w:gridCol w:w="720"/>
      </w:tblGrid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6:21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N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IEL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9:54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1:32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EL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1:34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GI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  C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2:09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BELL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2:15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CC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MA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2:27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SSO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LAR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3:07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 BOLOGNES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4:40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B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5:12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8:55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 ME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9:46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ANTON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9:57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0:01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CASS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LIND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ZILIANO  V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0:02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AN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0:45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O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0:46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V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8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01:30:50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BALDI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ANDRE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 ASINDUSTRIA P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0:56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1:05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OFF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1:34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TTOR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HON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1:50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MARC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2:20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 CROC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3:12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BRO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IS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HON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3:22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12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17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20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57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PAO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6:33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LL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6:44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DE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9:08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ET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ER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HON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9:11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T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IO'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9:36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1:04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TO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2:05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CUOR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V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2:39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3:08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OPPOL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MENI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4:27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 REST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ID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5:29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CC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9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01:46:14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4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PRI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6:22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UOG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8:18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SAR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MIGNAN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8:25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9:08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UST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 T F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0:37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ESTRIE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8:47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9:29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EMON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- G -  MASCHILE</w:t>
      </w:r>
    </w:p>
    <w:tbl>
      <w:tblPr>
        <w:tblW w:w="110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700"/>
        <w:gridCol w:w="738"/>
        <w:gridCol w:w="1378"/>
        <w:gridCol w:w="1361"/>
        <w:gridCol w:w="359"/>
        <w:gridCol w:w="1352"/>
        <w:gridCol w:w="2332"/>
        <w:gridCol w:w="513"/>
        <w:gridCol w:w="720"/>
      </w:tblGrid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9:08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NTOFANT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ZA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9:29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S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TA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1:11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LL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UL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2:10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TOLOZZ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A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2:19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IA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2:34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S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2:45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ZZ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3:57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7:44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SSIN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 CAGNON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1:53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2:27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DETT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3:32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RALD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R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4:15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TTORIN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FAT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14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CENT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17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ORELL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34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6:42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C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6:43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TT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7:23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FE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8:14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NG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R.  PADOVA-ROVIG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9:36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IMON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ZZARD 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0:27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IP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ZZARD 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1:30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ZZARD 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6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01:41:54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5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ZI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OVA   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8:40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3:25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. CARBONAR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7:33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8:48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NCHEDDU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BAST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- H -  MASCHILE</w:t>
      </w:r>
    </w:p>
    <w:tbl>
      <w:tblPr>
        <w:tblW w:w="110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700"/>
        <w:gridCol w:w="738"/>
        <w:gridCol w:w="1378"/>
        <w:gridCol w:w="1361"/>
        <w:gridCol w:w="359"/>
        <w:gridCol w:w="1352"/>
        <w:gridCol w:w="2332"/>
        <w:gridCol w:w="513"/>
        <w:gridCol w:w="720"/>
      </w:tblGrid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2:10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ACCHI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3:24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FRED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E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4:19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S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9:33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0:48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NERA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1:27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ELL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2:53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7:03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N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0:00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1:05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ALD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 S  VALDALPON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5:23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AN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 BOLOGNES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5:52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7:22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ANCH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7:43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8:13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INGEL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DET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  CARABINIER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9:35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SCAR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2:41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SCAR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14:38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EL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17:07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ANDRE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20:13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M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28:02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E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IM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- I -  MASCHILE</w:t>
      </w:r>
    </w:p>
    <w:tbl>
      <w:tblPr>
        <w:tblW w:w="110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700"/>
        <w:gridCol w:w="738"/>
        <w:gridCol w:w="1378"/>
        <w:gridCol w:w="1361"/>
        <w:gridCol w:w="359"/>
        <w:gridCol w:w="1352"/>
        <w:gridCol w:w="2332"/>
        <w:gridCol w:w="513"/>
        <w:gridCol w:w="720"/>
      </w:tblGrid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5:38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ESSA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4:20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4:41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6:32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6:39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AST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DER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0:37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EL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NI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2:15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3:15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NAGLI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AN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9:12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MPE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N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0:46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RGEGH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1:00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LUIG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3:42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6:12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CCH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14:39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OL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ATEGORIA  - L -  MASCHILE</w:t>
      </w:r>
    </w:p>
    <w:tbl>
      <w:tblPr>
        <w:tblW w:w="110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700"/>
        <w:gridCol w:w="738"/>
        <w:gridCol w:w="1378"/>
        <w:gridCol w:w="1361"/>
        <w:gridCol w:w="359"/>
        <w:gridCol w:w="1352"/>
        <w:gridCol w:w="2332"/>
        <w:gridCol w:w="513"/>
        <w:gridCol w:w="720"/>
      </w:tblGrid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6:53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 VECCHI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8:12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G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ATEGORIA  - M -  FEMMINILE</w:t>
      </w:r>
    </w:p>
    <w:tbl>
      <w:tblPr>
        <w:tblW w:w="110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700"/>
        <w:gridCol w:w="738"/>
        <w:gridCol w:w="1378"/>
        <w:gridCol w:w="1361"/>
        <w:gridCol w:w="359"/>
        <w:gridCol w:w="1352"/>
        <w:gridCol w:w="2332"/>
        <w:gridCol w:w="513"/>
        <w:gridCol w:w="720"/>
      </w:tblGrid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0:35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R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6:38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'AMBO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PORT  F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ATEGORIA  - N -  FEMMINILE</w:t>
      </w:r>
    </w:p>
    <w:tbl>
      <w:tblPr>
        <w:tblW w:w="110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700"/>
        <w:gridCol w:w="738"/>
        <w:gridCol w:w="1378"/>
        <w:gridCol w:w="1361"/>
        <w:gridCol w:w="359"/>
        <w:gridCol w:w="1352"/>
        <w:gridCol w:w="2332"/>
        <w:gridCol w:w="513"/>
        <w:gridCol w:w="720"/>
      </w:tblGrid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7:26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AGNA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IR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I  VENET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7:50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NSE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9:38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MP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BETT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16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R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ME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ZZARD 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8:12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Z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  RIT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3:18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6:18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ECC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BI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9:37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WICH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AT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22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01:52:37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MANFRI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HON  ATLETIC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2:44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 LU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3:26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QUARTI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PO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7:43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A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R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7:56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19:15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FFA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MANUE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THLON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ATEGORIA  - O -  FEMMINILE</w:t>
      </w:r>
    </w:p>
    <w:tbl>
      <w:tblPr>
        <w:tblW w:w="110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700"/>
        <w:gridCol w:w="738"/>
        <w:gridCol w:w="1378"/>
        <w:gridCol w:w="1361"/>
        <w:gridCol w:w="359"/>
        <w:gridCol w:w="1352"/>
        <w:gridCol w:w="2332"/>
        <w:gridCol w:w="513"/>
        <w:gridCol w:w="720"/>
      </w:tblGrid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4:46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RR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5:23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  COPPA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9:00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EL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9:07,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I  ACET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2:38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N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ZZARD   ATL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4:07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5:16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Z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6:26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TINU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A ELIS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6:27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IE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.  CRISTI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2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01:49:14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2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MAHRE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YVETT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PORT  F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9:45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0:58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AZZ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2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1:53:39,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BON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UN  &amp;  TRAVEL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V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8:30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MBL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ONOR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ROLO  G 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9:41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GNO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9:42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O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SABEL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1:08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T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I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1:21,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ZI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 BOLOGNES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11:15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USARO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19:27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BENAR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ETT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20:13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ZOLA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DI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ATEGORIA  - P -  FEMMINILE</w:t>
      </w:r>
    </w:p>
    <w:tbl>
      <w:tblPr>
        <w:tblW w:w="110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700"/>
        <w:gridCol w:w="738"/>
        <w:gridCol w:w="1378"/>
        <w:gridCol w:w="1361"/>
        <w:gridCol w:w="359"/>
        <w:gridCol w:w="1352"/>
        <w:gridCol w:w="2332"/>
        <w:gridCol w:w="513"/>
        <w:gridCol w:w="720"/>
      </w:tblGrid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1:33,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LZO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INDIV.L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7:25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EL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9:42,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GNARD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ELL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PORT  F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0:42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CKOV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2:14,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3:31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SIC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E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0:45,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HERIT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2:39,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GLIA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11:09,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A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ILIA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15:32,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ICCH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ANN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9:00Z</dcterms:created>
  <dc:creator>UISP Ferrara</dc:creator>
  <dc:description/>
  <dc:language>en-US</dc:language>
  <cp:lastModifiedBy>atletica</cp:lastModifiedBy>
  <cp:lastPrinted>2009-02-11T14:44:00Z</cp:lastPrinted>
  <dcterms:modified xsi:type="dcterms:W3CDTF">2009-10-12T09:29:00Z</dcterms:modified>
  <cp:revision>8</cp:revision>
  <dc:subject/>
  <dc:title>Nome</dc:title>
</cp:coreProperties>
</file>